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5A5A5A"/>
          <w:sz w:val="28"/>
          <w:szCs w:val="28"/>
          <w:u w:val="single"/>
        </w:rPr>
      </w:pPr>
      <w:r>
        <w:rPr>
          <w:rFonts w:cs="Arial Black" w:ascii="Arial Black" w:hAnsi="Arial Black"/>
          <w:b/>
          <w:color w:val="5A5A5A"/>
          <w:sz w:val="28"/>
          <w:szCs w:val="28"/>
          <w:u w:val="single"/>
        </w:rPr>
        <w:t>NHL 07</w:t>
      </w:r>
    </w:p>
    <w:p>
      <w:pPr>
        <w:pStyle w:val="Normal"/>
        <w:rPr>
          <w:rFonts w:ascii="Verdana" w:hAnsi="Verdana" w:cs="Verdana"/>
          <w:b/>
          <w:b/>
          <w:color w:val="5A5A5A"/>
          <w:sz w:val="16"/>
          <w:szCs w:val="16"/>
          <w:u w:val="single"/>
        </w:rPr>
      </w:pPr>
      <w:r>
        <w:rPr>
          <w:rFonts w:cs="Verdana" w:ascii="Verdana" w:hAnsi="Verdana"/>
          <w:b/>
          <w:color w:val="5A5A5A"/>
          <w:sz w:val="16"/>
          <w:szCs w:val="16"/>
          <w:u w:val="single"/>
        </w:rPr>
      </w:r>
    </w:p>
    <w:p>
      <w:pPr>
        <w:pStyle w:val="Normal"/>
        <w:rPr>
          <w:rFonts w:ascii="Verdana" w:hAnsi="Verdana" w:cs="Verdana"/>
          <w:b/>
          <w:b/>
          <w:color w:val="5A5A5A"/>
          <w:sz w:val="20"/>
          <w:szCs w:val="20"/>
        </w:rPr>
      </w:pPr>
      <w:r>
        <w:rPr>
          <w:rFonts w:cs="Verdana" w:ascii="Verdana" w:hAnsi="Verdana"/>
          <w:b/>
          <w:color w:val="5A5A5A"/>
          <w:sz w:val="20"/>
          <w:szCs w:val="20"/>
        </w:rPr>
        <w:t>Když přemýšlíte o důležitých aspektech ve sportovních hrách, napadnou vás jistě jako první vytrénovaní hráči. Ale co třeba míč, nebo v tomto případě, puk ? Pohyby a animace míče nebo puku mohou zprostředkovat zápas, i s nádherně graficky vypadajícími hráči, statický nebo nehratelný. V opačném případě z něj vytvoří realistickou ukázku prezentace sportu.</w:t>
        <w:br/>
        <w:br/>
        <w:t>V NHL 07 pro XBox 360 jsou pohyby a fyzika puku fascinující. Nic podobného jste nikdy předtím v žádné sportovní hře neviděli.</w:t>
        <w:br/>
        <w:br/>
        <w:t>Hned jak jsem se posadil v pracovně EA ve Vancouveru a začal hrát všiml jsem si v prvních pěti minutách věcí doposud v hokejových hrách nevídaných a většina z nich vyplývala z faktu, že puk se chová jako v opravdové NHL zcela nepředvídatelně. Viděl jsem gól při kterém se puk odrazil od gólmanovi ruky směrem nahoru kde trefil přilbu skloněného obránce a doplachtil do brány. Puk je nyní velmi volný a vy můžete přejít obránce posláním puku pod jeho hokejkou nebo kolem bruslí a pak si jej znovu vzít. Podstatně agresivnější hra do těla nyní vytváří spoustu volných, chvílemi nekontrolovaných puků na ledě.</w:t>
        <w:br/>
        <w:br/>
        <w:t>Ale puky nejsou jediná věc co přidají více k reálnému napětí a průběhu hry. Díky síle Xbox 360, byl NHL tým schopen přidat různorodost sekundárních animací ve hře. Hokejová hůl se ohýbá v závislosti na váze a síle každé střely. Brankáři nyní pohybují končetinami nezávisle. Oni skákají na led, až když opravdu musí ve skutečnosti jejich nohy zasahují dole když stojí jako by to museli dělat i ve skutečném životě, dokonce uzavírají rukavice když chytnou puk ze vzduchu. A dobré je že, chrániče již nejsou prostě přilepený k tělu ale opravdu jak mají být. Když brankář padá dolů, budete vidět, jak chrániče nohou jsou ve skutečnosti odděleny od nohy, což přidává více přirozeně vypadajícím pohybům na ledě. A díky hybnému systému každého hráče, když brankář je z pozice, uvidíte jak se musí odrazit zpět jeho bruslemi do dalšího směru. Uvidíte jak brankář vyrazí puk, pak se vrátí zpět směrem k čáře. Není to již dále o střele, a pak sledování puku který přímo vlétne na brankáře. Je to jako ve skutečnosti, když sledujete brankáře jak chytá.</w:t>
        <w:br/>
        <w:br/>
        <w:t xml:space="preserve">A tyto všechny nové animace znamenají, že schopnost jednotlivých brankářů se nyní začne používat více než kdy předtím. </w:t>
        <w:br/>
        <w:t>Například: Vypálíte střelu proti druhému ( záložnímu ) brankáři a ten by mohl mít pomalejší reakci, když puk prolétne kolem jeho nohou, a odrazí se zpět před branku po dobré střele z útoku. Ale jestliže je stejná střela vedena proti osvědčenému brankáři, jeho reakce budou trochu rychlejší, vyrazí puk do rohu s větší kontrolou vyražení. Brankáři budou také víc osobní ve stylu a agresi. Někteří budou vyzývavý více, jiní zůstanou nečinní a budou čekat na akci která k nim přijde, zatímco hráč jako Dominik Hašek se bude válet všude po ledu v jeho neortodoxním, akrobatickém stylu kterým chytá. Znovu, všechno to závisí na tom jak to brankář vykonává i ve skutečnosti. Největší rozdíl mezi sériemi dělá skok s další generací, nicméně, musí se něco udělat i s ovládáním. Zapomeňte na přední tlačítka. Jestliže máte ovladač a váš směr X na něm nefunguje, koho to zajímá, zapojte ho.. když ho nepotřebujete. Celá hra se hraje používáním dvou analogových ovladačů ( ačkoliv starší ovládací prvky jsou dostupné v menu ). Přihrávky, střílení, vypichování, napadání, všechno je na dvou ovladačích, spoušť, a náraz. Pamatujete si kdy pravý analogový ovladač byl více ve triku ? Teď to je hra.</w:t>
        <w:br/>
        <w:br/>
        <w:t>Je to pravda, nepotřebujete údery do jednoho předního tlačítka hrát NHL 07. Pro úder nebo střelbu, zatáhnete za pravý analogový ovladač, pak ho stlačíte vpřed, při míření přímo, vlevo nebo napravo. Při bruslení s levým analogovým ovladačem, vám tento umožní odloučit se od horního a dolního těla ne jako jste viděli předtím, kdy jste hokejistu mohli řídit vpravo, pak ho zarazit a střílet vlevo. Můžete falšovat forehand, pak přejít na backhand a skórovat mezi brankářovi nohy. V minulosti hry, toto byla všechno script animace. Teď vy aktuálně rozhodujete jaký pohyb uvolníte a kdy, umožníte více co chcete udělat na ledu. Můžete vše reálně vidět díky novému Dodge Shootout módu. To je proti brankáři, je to perfektní místo ke zkoušce pro všechny vaše pohyby před bruslením ve vaší sezóně.</w:t>
        <w:br/>
        <w:br/>
        <w:t>Další změna ve hře je skutečnost, že už tam není další tlačítko na zvýšení rychlosti. Rychlost bruslení je nyní svázaná se skutečnými - reálnými atributy takže rychlejší bruslař dosáhne rychleji maximální rychlost než pomalejší bruslař.. není to o chuti turba.</w:t>
        <w:br/>
        <w:br/>
        <w:t>Pokud budete ovládat hráče jako je Alexandr Ovečkin tak nejenom, že můžete s ním nabírat nejvyšší rychlost téměř okamžitě, ale navíc bude jako jeden z mála hráčů nejrychleji a nejšikovněji pracovat s holí a to je i jedna z vlastností, která bude rozlišovat hvězdné hráče od sebe na ledě.</w:t>
        <w:br/>
        <w:br/>
        <w:t>Hráči mají také svoji přesnou funkci na ledě, kterou jim můžete sami přiřazovat a měnit tím způsob hry. Máte na výběr ze sedmi typů hráčů v zápase ( Defenzivní obránce, Odstřelovač, Rozehrávač akcí, Dříč, Hlídací pes, Ofenzivní obránce a Silový útočník ). Jde však o hokej a bude důležité jaké funkce jednotlivým hráčům přiřadíte což vyžaduje znalost hry. Pokud totiž přiřadíte malému a lehkému hráči funkci Silový útočník tak mu přichystáte akorát rychlou bouli na čele. Musíte být zkrátka přesní ve výběru hráčských rolí, to může být rozdíl v odchodu z ledu jako poražený nebo vítěz. Další herní změny zahrnují eliminaci všech tvrdých srážek, které obtěžovaly v minulých NHL ročnících.</w:t>
        <w:br/>
        <w:br/>
        <w:t>S velkými „ Hity „ od protivníka se samozřejmě setkáte i nyní, ale již ne při každém kontaktu s pukem. Také výstřely z první již nelze používat jako jediný způsob skórování. Samozřejmě i tato možnost zůstala, ale v zápasech je mnohem více nepřesných nahrávek a bojů o puk než jednoduchých přechodů do útoku a automatických výstřelů.</w:t>
      </w:r>
    </w:p>
    <w:p>
      <w:pPr>
        <w:pStyle w:val="Normal"/>
        <w:rPr/>
      </w:pPr>
      <w:r>
        <w:rPr>
          <w:rFonts w:cs="Verdana" w:ascii="Verdana" w:hAnsi="Verdana"/>
          <w:b/>
          <w:color w:val="5A5A5A"/>
          <w:sz w:val="20"/>
          <w:szCs w:val="20"/>
        </w:rPr>
        <w:t>Jedna z nejvíce frustrující věcí v produktu EA pro konzole byl doposud nedostatek hloubky. Naštěstí tu je pro hokejové fanoušky, 10 sezónní Dynasty mód který je obsažen v nové generaci hry pro XBox 360. Najdete zde nový CPA, platové stropy, možnost zřeknutí se práv, dokonce jedno a dvoucestné smlouvy ( kontrakty). Je zaostřeno na Dynasty, nicméně, ta je rostoucí pro vaše hráče skrz obojí důvěru a zážitek z úrovní ( levelů ). Vezměte nováčka a nechte ho vyrůstat ve zkušeného hráče během jeho pobytu na ledě. Jestliže dosáhne například hat-tricku, jeho důvěra a zkušenost se výrazně zvýší. Získejte jeho důvěru a jeho úroveň půjde viditelně nahoru a stane se prominentním hráčem vašeho týmu. Ale to není jen o vypracování vašich nováčků, ale také o udržení formy, přízně a spokojenosti veteránů, protože jestliže se jejich důvěra začne snižovat, nejenže oni budou žádat o výměnu ( prodej ), ale skutečně je i budete vidět hůře hrát, a také jak bude klesat jejich důvěra a oni se stanou mizernými členy vašeho marketingu.</w:t>
        <w:br/>
        <w:br/>
        <w:t>Tato kombinace veteránů a mladých je klíč při stavění vašeho klubu nyní si budete muset dělat starosti s platovým stropem na každém kroku této cesty. Jestliže vy vybudujete tým z nováčků do super skupiny hvězd, pravděpodobně nebudete schopní se všemi podepsat vysoké kontrakty, tak budete muset stále pracovat na růstu vaší další úrody hráčů. A to je ve skutečnosti těžší udržovat vaše veterány a držet je spokojené než vypracovat z mladších hráčů zkušené, budete opravdu muset věnovat výcviku více odehraného času a ještě i týmu zvyšovat úroveň zkušeností všechno to navazuje se zkušenostmi a mírou důvěry. Můžete trénovat v oblastech jako je síla, bruslení a střílení, to pozdvihne nahoru vaše hráče a podle typu hráče jim budete tréninkové zátěže v daných aspektech jejich hry přidělovat.</w:t>
        <w:br/>
        <w:br/>
        <w:t>Budete mít možnost aktualizovat všechno o vašem týmu za který hrajete, od trenérů až k lékařskému personálu stejně tak účetních a marketingových oddělení. V rámci skautingu, budete mít konečně možnost vyhledání nového Gretzkého, a vyslat personál do míst jako je Rusko, Skandinávie, Kanada a napříč Evropou.</w:t>
        <w:br/>
        <w:br/>
        <w:t>A jako osoba řídící běh týmu, budete schopen nastavovat vaše finance, včetně cen lístků, obchodovat se zbožím, a získávat nové TV smlouvy a vytvářet více prostředků a ty vynakládat pro váš tým.</w:t>
        <w:br/>
        <w:br/>
      </w:r>
      <w:r>
        <w:rPr>
          <w:rFonts w:cs="Verdana" w:ascii="Verdana" w:hAnsi="Verdana"/>
          <w:b/>
          <w:bCs/>
          <w:color w:val="5A5A5A"/>
          <w:sz w:val="20"/>
          <w:szCs w:val="20"/>
        </w:rPr>
        <w:t>Vlasové šílenství</w:t>
      </w:r>
      <w:r>
        <w:rPr>
          <w:rFonts w:cs="Verdana" w:ascii="Verdana" w:hAnsi="Verdana"/>
          <w:b/>
          <w:color w:val="5A5A5A"/>
          <w:sz w:val="20"/>
          <w:szCs w:val="20"/>
        </w:rPr>
        <w:br/>
        <w:br/>
        <w:t>Graficky, tato hra ohromí. Veškerá výstroj je maximálně autentická včetně mohutných ramenních chráničů Erika Lindrose a ,, rozanimovaných ,, vlasů vašich oblíbených Kanaďanů. Uvidíte odrazy ve sklech, stíny na mantinelech, a přirozeně plynulé pohyby.</w:t>
        <w:br/>
        <w:br/>
        <w:t>Rád říkám, ačkoliv největší rozdíl ve hře není jen v animacích tváří, ale je to i v propracovanosti ohýbání hole. Je to způsob jak brankář skáče, a vyrazí puk, pak se vrací do brankářského postoje. Způsob, jakým se puk odrazí, kutálí se, a klouže po ledu v neočekávané dráze, způsobí sekvence ve hře co jste viděli jen ve skutečné NHL, ale nikdy ne v NHL hře.</w:t>
        <w:br/>
        <w:br/>
        <w:t>A tyto rozdíly mám rád, to nakonec, toto vše učiní rozdíl ve svě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3:03:00Z</dcterms:created>
  <dc:creator>a</dc:creator>
  <dc:description/>
  <dc:language>en-US</dc:language>
  <cp:lastModifiedBy>JZ</cp:lastModifiedBy>
  <dcterms:modified xsi:type="dcterms:W3CDTF">2006-07-23T12:11:00Z</dcterms:modified>
  <cp:revision>4</cp:revision>
  <dc:subject/>
  <dc:title>Když přemýšlíte o důležitých aspektech ve sportovních hrách, napadnou vás jistě jako první vytrénovaní hráči</dc:title>
</cp:coreProperties>
</file>